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1485900" cy="143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40" w:right="-36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SAIC FOREST MANAGEMENT</w:t>
      </w:r>
    </w:p>
    <w:p>
      <w:pPr>
        <w:pStyle w:val="Heading1"/>
        <w:ind w:left="1440" w:right="-360" w:firstLine="720"/>
        <w:rPr/>
      </w:pPr>
      <w:r>
        <w:rPr>
          <w:rFonts w:cs="Arial" w:ascii="Arial" w:hAnsi="Arial"/>
          <w:szCs w:val="32"/>
        </w:rPr>
        <w:t>SCHOLARSHIP APPLICATION FORM</w:t>
      </w:r>
    </w:p>
    <w:p>
      <w:pPr>
        <w:pStyle w:val="Normal"/>
        <w:ind w:left="720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-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CHOLARSHIP AMOUNT - $1,000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ERSONAL INFORM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55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ling Address:            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N #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#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#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0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49" w:hRule="atLeast"/>
        </w:trPr>
        <w:tc>
          <w:tcPr>
            <w:tcW w:w="110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ERIA DET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cholarship will be awarded to an SD62 graduate pursuing studies in the field of forestry at a post-secondary institution (degree, diploma or trades)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ference will be given to Indigenous students</w:t>
            </w:r>
            <w:r>
              <w:rPr>
                <w:rFonts w:cs="Arial" w:ascii="Arial" w:hAnsi="Arial"/>
                <w:sz w:val="22"/>
                <w:szCs w:val="22"/>
              </w:rPr>
              <w:t>.  The recipient should demonstrate strong leadership qualities.  Consideration may be given to students pursuing post-secondary studies in fisheries or other natural resource management related fie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OST-SECONDARY PLAN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Please indicate your plans for post-secondary education.  Attach any letters of acceptance you have received.  Include information abo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s for post secondary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stitution you plan to attend and when you plan to enter th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areer goa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3.  </w:t>
      </w:r>
      <w:r>
        <w:rPr/>
        <w:t xml:space="preserve">Describe your financial situation and how this scholarship would provide needed financial assist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Comment on your activities that have made a contribution to our environment and our community.  Describe the value of these contribu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rite a cover letter to accompany your application.  Comment in your letter how this scholarship would benefit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Attach a Scholarship Resu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Attach two letters of refer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Attach a copy of your most recent transcrip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 and Consent:</w:t>
      </w:r>
    </w:p>
    <w:p>
      <w:pPr>
        <w:pStyle w:val="Normal"/>
        <w:rPr/>
      </w:pPr>
      <w:r>
        <w:rPr>
          <w:rFonts w:cs="Arial" w:ascii="Arial" w:hAnsi="Arial"/>
          <w:sz w:val="20"/>
        </w:rPr>
        <w:t>I declare that the information included in this application is, to the best of my knowledge, correct and complete.  If any of the information in this application should change, I understand that it is my responsibility to advise the Scholarship Committee, in writing, of any changes.  I authorize the Scholarship Committee to release pertinent information from my application package to the award donor.  I give consent to the publication of my name in news releases or lists of scholarship winners.  In order to be eligible to receive a scholarship and as a sign of appreciation and respect to the donors, I will attend the Awards Evening at my school and follow up with a thank you note to the sponsor of any award(s) presented to 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Signature of Applican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               Date:  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highlight w:val="yellow"/>
                <w:u w:val="single"/>
              </w:rPr>
              <w:t>DEADLINE FOR SUBMISSION:  Fri., April 14, 2023 at 8:45 a.m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pply using a myBlueprint Portfolio shared to emcsscholarships@sd62.bc.ca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 F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OMPLETING YOUR SCHOLARSHIP APPLICATION PACKAG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CLUDE THE FOLLOWING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 FORM – Filled out completely and signed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VER LET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OLARSHIP RESU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Your resume that covers all school accomplishments and experiences, as well as employment and volunteer activities out of scho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RANSCRIPT of your Grade 10 – 12 marks </w:t>
      </w:r>
      <w:r>
        <w:rPr>
          <w:rFonts w:cs="Arial" w:ascii="Arial" w:hAnsi="Arial"/>
          <w:sz w:val="22"/>
        </w:rPr>
        <w:t>- request transcripts from Counselling Office - 24 hours notice is requir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TWO REFERENCE LETTERS - </w:t>
      </w:r>
      <w:r>
        <w:rPr>
          <w:rFonts w:cs="Arial" w:ascii="Arial" w:hAnsi="Arial"/>
          <w:sz w:val="22"/>
        </w:rPr>
        <w:t>one from a teacher, counsellor or administrator.  The second should be from a community member and/or employ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OF OF POST-SECONDARY APPLICATION – </w:t>
      </w:r>
      <w:r>
        <w:rPr>
          <w:rFonts w:cs="Arial" w:ascii="Arial" w:hAnsi="Arial"/>
          <w:sz w:val="22"/>
        </w:rPr>
        <w:t>Please attach email notification or letter of conditional acceptance for any post-secondary institutions to which you have appli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COMPLETION AND SUBMISSION INSTRUCTIONS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322" w:hanging="360"/>
        <w:rPr>
          <w:b/>
          <w:b/>
          <w:bCs/>
        </w:rPr>
      </w:pPr>
      <w:r>
        <w:rPr>
          <w:b/>
          <w:bCs/>
        </w:rPr>
        <w:t>DIGITAL APPLICATIONS TO BE SUBMITTED VIA A MYBLUEPRINT PORTFOLIO SHARED TO emcsscholarships@sd62.bc.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DEADLINE FOR ALL SUBMISSIONS </w:t>
      </w:r>
      <w:r>
        <w:rPr>
          <w:rFonts w:cs="Arial" w:ascii="Arial" w:hAnsi="Arial"/>
          <w:sz w:val="22"/>
          <w:szCs w:val="22"/>
        </w:rPr>
        <w:t xml:space="preserve">- All applications must be submitted by the stated deadlin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ENTATION OF AWARD</w:t>
      </w:r>
      <w:r>
        <w:rPr>
          <w:rFonts w:cs="Arial" w:ascii="Arial" w:hAnsi="Arial"/>
          <w:sz w:val="22"/>
        </w:rPr>
        <w:t xml:space="preserve"> - Successful candidate will be notified by the school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6"/>
      <w:szCs w:val="16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80" w:hanging="360"/>
    </w:pPr>
    <w:rPr>
      <w:rFonts w:ascii="Arial" w:hAnsi="Arial" w:eastAsia="Arial" w:cs="Arial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33:00Z</dcterms:created>
  <dc:creator>scarlson</dc:creator>
  <dc:description/>
  <cp:keywords/>
  <dc:language>en-US</dc:language>
  <cp:lastModifiedBy>Allan Phipps</cp:lastModifiedBy>
  <cp:lastPrinted>2020-02-04T15:27:00Z</cp:lastPrinted>
  <dcterms:modified xsi:type="dcterms:W3CDTF">2023-02-25T22:33:00Z</dcterms:modified>
  <cp:revision>2</cp:revision>
  <dc:subject/>
  <dc:title>Belmont Scholarships and Bursaries</dc:title>
</cp:coreProperties>
</file>